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79"/>
      </w:tblGrid>
      <w:tr>
        <w:trPr>
          <w:trHeight w:val="495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2642870" cy="175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ΥΠΟΥΡΓΕΙΟ  ΠΑΙΔΕΙΑΣ ΚΑ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38pt;mso-wrap-distance-left:9.05pt;mso-wrap-distance-right:9.05pt;mso-wrap-distance-top:0pt;mso-wrap-distance-bottom:0pt;margin-top:2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 ΚΑΙ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635</wp:posOffset>
                      </wp:positionV>
                      <wp:extent cx="2728595" cy="904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ΩΤΟΒΑΘΜΙΑΣ &amp;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ΕΥΘΥΝΣΗ ΕΙΔ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ΜΗΜΑ Β’ - ΠΡΟΣΩΠΙΚΟΥ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71.25pt;mso-wrap-distance-left:9.05pt;mso-wrap-distance-right:9.05pt;mso-wrap-distance-top:0pt;mso-wrap-distance-bottom:0pt;margin-top:0.05pt;mso-position-vertical-relative:text;margin-left:-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ΩΤΟΒΑΘΜΙΑΣ &amp;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ΕΥΘΥΝΣΗ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ΜΗΜΑ Β’ - ΠΡΟΣΩΠΙΚ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2642870" cy="1381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 151 80 -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: t08deab@minedu.gov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.Ψαρρά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: 210 344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FAX: 210 34421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8.75pt;mso-wrap-distance-left:9.05pt;mso-wrap-distance-right:9.05pt;mso-wrap-distance-top:0pt;mso-wrap-distance-bottom:0pt;margin-top:9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: t08deab@minedu.gov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.Ψαρρά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: 210 344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: 210 3442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-6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646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Γ6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ΠΡΟΣ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3883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3"/>
            </w:tblGrid>
            <w:tr>
              <w:trPr>
                <w:trHeight w:val="1481" w:hRule="atLeast"/>
              </w:trPr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601" w:hanging="283"/>
                    <w:rPr/>
                  </w:pPr>
                  <w:r>
                    <w:rPr>
                      <w:rFonts w:cs="Calibri" w:ascii="Calibri" w:hAnsi="Calibri"/>
                    </w:rPr>
                    <w:t>Περιφερειακές Δ/νσει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</w:rPr>
                    <w:t>Π.Ε. και Δ.Ε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       </w:t>
                  </w:r>
                  <w:r>
                    <w:rPr>
                      <w:rFonts w:cs="Calibri" w:ascii="Calibri" w:hAnsi="Calibri"/>
                    </w:rPr>
                    <w:t>2.   Διευθύνσεις Π.Ε. και Δ.Ε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ΚΕ.Δ.Δ.Υ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ΕΜΑ:</w:t>
      </w:r>
      <w:r>
        <w:rPr>
          <w:rFonts w:cs="Calibri" w:ascii="Calibri" w:hAnsi="Calibri"/>
          <w:b/>
        </w:rPr>
        <w:t xml:space="preserve"> «Κενές οργανικές θέσεις Ειδικού Εκπαιδευτικού Προσωπικού (Ε.Ε.Π.) και Ειδικού Βοηθητικού Προσωπικού (Ε.Β.Π.) για μεταθέσεις σε Σ.Μ.Ε.Α.Ε. και ΚΕ.Δ.Δ.Υ. για το σχολικό έτος 2014-2015»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Για τη διενέργεια των μεταθέσεων Ε.Ε.Π. και Ε.Β.Π. στις Σ.Μ.Ε.Α.Ε. και ΚΕ.Δ.Δ.Υ. για το σχολικό έτος 2014-2015, σας γνωστοποιούμε το συνοδευτικό πίνακα με τις κενές οργανικές θέσεις, σύμφωνα με τα σχετικά απαντητικά έγγραφα των Περιφερειακών Διευθύνσεων Πρωτοβάθμιας και Δευτεροβάθμιας Εκπαίδευσης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Ο ΔΙΕΥΘΥΝΤΗΣ ΕΙΔΙΚΗΣ ΑΓΩΓ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ΩΝΣΤΑΝΤΙΝΟΣ ΛΟΛΙΤΣ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Εσωτερική διανομή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 Ειδικής Αγωγή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ήμα Β΄-Προσωπικο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9:00Z</dcterms:created>
  <dc:creator>Quest User</dc:creator>
  <dc:description/>
  <dc:language>en-US</dc:language>
  <cp:lastModifiedBy>user</cp:lastModifiedBy>
  <cp:lastPrinted>2014-06-03T11:16:00Z</cp:lastPrinted>
  <dcterms:modified xsi:type="dcterms:W3CDTF">2014-06-03T15:09:00Z</dcterms:modified>
  <cp:revision>2</cp:revision>
  <dc:subject/>
  <dc:title/>
</cp:coreProperties>
</file>